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Управления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а Казан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виастроительному и  Ново-Савиновскому район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9.02.2016г.                                                          </w:t>
        <w:tab/>
        <w:tab/>
        <w:tab/>
        <w:t>№ 111-о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ого тестирования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ОиН РТ от 27.01.2016№ под-98/16«О социально-психологическом тестировании обучающихся и студентов образовательных организаций в 2016 году», приказа УО ИКМО г.Казани от 11.02.2013г №107,  в целях раннего выявления незаконного потребления наркотических средств и психотропных веществ, выделения вероятностных предикторов возможного вовлечения обучающихся в потребление наркот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сех общеобразовательных учреждениях провести социально-психологическое тестирование обучающихся в соответствии с приведенным методическим комплексом (приложение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назначить ответственного за организацию и  проведение тестирования, а так же представления информации по итогам тестирования в учебно-методический сект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срок до 1 апреля 2016 года обеспечить проведение социально-психологического тестирования обучающихся в возрасте от 10 до 17 лет с использованием Методического комплекса для выделения вероятностных предикторов возможного вовлечения обучающихся в потребление наркот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в срок до 01.05.16 представить информаци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ия тестирования в учебно-методический сектор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(приложение 2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за организацию тестиро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утвердить расписание проведения социально-психологического тестированияобучающихся по классам и кабинетам (единый урок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здать условия для хранения заполненных бланков мониторинга, соблюдения конфиденциальности при хранении и использовании бланков мониторин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еспечить хранение письменных согласий /отказов родителей или законных представителей от проведения мониторинга в течении 1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4 классным руководителям организовать получение информационного согласия в письменной форме одного из родителей или иного законного представителя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классным руководителям обеспечить проведение социально-психологического тестирования обучающихся в своем классе и в срок до 15.04.16 представить информаци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ведения тестирования ответственному по ОО (приложение 2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 составить план работы и организовать  работу с выявленными детьми «группы риска» </w:t>
      </w:r>
      <w:r>
        <w:rPr>
          <w:rStyle w:val="FontStyle99"/>
          <w:sz w:val="28"/>
          <w:szCs w:val="28"/>
        </w:rPr>
        <w:t>с привлечением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комендуемым маршрутом индивидуального сопровождения (приложение 3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Г.Латы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ns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Аида Ибрагимова</dc:creator>
  <dc:description/>
  <cp:keywords/>
  <dc:language>en-US</dc:language>
  <cp:lastModifiedBy>Школа85_2</cp:lastModifiedBy>
  <cp:lastPrinted>2016-02-12T14:50:00Z</cp:lastPrinted>
  <dcterms:modified xsi:type="dcterms:W3CDTF">2016-03-10T08:18:00Z</dcterms:modified>
  <cp:revision>2</cp:revision>
  <dc:subject/>
  <dc:title/>
</cp:coreProperties>
</file>